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7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АПЛИКАЦИЈСКИ ОБРАЗА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lang w:val="hr-HR" w:eastAsia="en-US"/>
        </w:rPr>
        <w:t xml:space="preserve">ЗА ПОДРШКУ ПРОЈЕКТИМА ПОПУЛАРИЗАЦИЈЕ НАУКЕ И ПРОМОЦИЈЕ РЕЗУЛТАТА НАУЧНО-ИСТРАЖИВАЧКОГ И ИСТРАЖИВАЧКО-РАЗВОЈНОГ РАДА У 2022. ГОДИНИ </w:t>
      </w:r>
      <w:r>
        <w:rPr>
          <w:rFonts w:cs="Tahoma" w:ascii="Tahoma" w:hAnsi="Tahoma"/>
          <w:sz w:val="20"/>
          <w:szCs w:val="20"/>
        </w:rPr>
        <w:t>(само за правне особе - научне и високошколске установе, научна и научно-стручна друштва, удружења грађана, фондације, принтани и електронски медији, те студентске организације и асоцијације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1842"/>
        <w:gridCol w:w="925"/>
        <w:gridCol w:w="2160"/>
        <w:gridCol w:w="26"/>
        <w:gridCol w:w="1283"/>
        <w:gridCol w:w="22"/>
        <w:gridCol w:w="14"/>
      </w:tblGrid>
      <w:tr>
        <w:trPr>
          <w:trHeight w:val="5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ОПЋИ ПОДАЦИ</w:t>
            </w:r>
          </w:p>
        </w:tc>
      </w:tr>
      <w:tr>
        <w:trPr>
          <w:trHeight w:val="4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НА ОСОБ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ив и сједиште подносиоца захтјева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џ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Њеб-страниц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маил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 ОСОБА (водитељ пројекта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функциј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ВЛАШТЕНА ОСОБА (ректор, директор, предсједник и сл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функциј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ПОДАЦИ О ВРСТИ ПРОЈЕКТ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заокружити искључиво један од наведених потпрограма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rPr>
                <w:rFonts w:cs="Tahoma" w:ascii="Tahoma" w:hAnsi="Tahoma"/>
                <w:sz w:val="22"/>
                <w:szCs w:val="22"/>
              </w:rPr>
              <w:t xml:space="preserve"> Подршка пројектима везаним за организацију и учешће на домаћим и међународним манифестацијама и догађајима научно-популарног карактера, као и организацију научно-популарних радионица, конференција, ликовних или литерарних конкурса и истраживачких кампова за ученике и студенте, те креаторе политика и доносиоце одлука у области науке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) </w:t>
            </w:r>
            <w:r>
              <w:rPr>
                <w:rFonts w:cs="Tahoma" w:ascii="Tahoma" w:hAnsi="Tahoma"/>
                <w:sz w:val="22"/>
                <w:szCs w:val="22"/>
              </w:rPr>
              <w:t>Подршка пројектима везаним за реализацију издавачких пројеката научно-популарног карактера, те издавању јубиларних монографија посвећених институцијама, појединцима или догађајима у области наук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ц) </w:t>
            </w:r>
            <w:r>
              <w:rPr>
                <w:rFonts w:cs="Tahoma" w:ascii="Tahoma" w:hAnsi="Tahoma"/>
                <w:sz w:val="22"/>
                <w:szCs w:val="22"/>
              </w:rPr>
              <w:t>Пројекти принтаних и електронских медија научно-популарног карактера (који укључују реалне трошкове теренског рада, односно путовања и боравка ван сједишта апликанта у циљу прикупљања информација и трошкове кориштења опреме) за један прилог или емисију садржаја изван редовне програмске шеме, те за серијал од три или више прилога или емисиј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ПОТРЕБНА ФИНАНСИЈСКА СРЕД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ВРИЈЕДНОСТ ПРОЈЕК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ито учешће/учешће других субјека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кивани износ од Федералног министарства образовања и наук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Назначити таксативно за које позиције се траже средства и у ком износу)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7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купан износ који се тражи од Федералног министарства образовања и науке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1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2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3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У случају одустајања од реализације одобреног пројекта, извршићемо поврат одобрених средстава, уплатом на трансакцијски рачун Буџета Федерације БиХ број: 102-050-00001066-98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4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Извршићемо поврат неутрошених средстава преосталих након реализације пројекта, уплатом на   трансакцијски рачун Буџета Федерације БиХ број: 102-050-00001066-98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5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6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7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szCs w:val="20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szCs w:val="20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szCs w:val="20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-  евиденцију укупно остварених прихода за реализацију пројекта с износима учешћа сви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</w:t>
      </w:r>
      <w:r>
        <w:rPr>
          <w:rFonts w:cs="Arial" w:ascii="Arial" w:hAnsi="Arial"/>
          <w:sz w:val="20"/>
          <w:szCs w:val="20"/>
          <w:lang w:val="hr-HR" w:eastAsia="hr-HR"/>
        </w:rPr>
        <w:t>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-  преглед укупних остварених трошкова у вези са реализацијом пројеката разврстаних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</w:t>
      </w:r>
      <w:r>
        <w:rPr>
          <w:rFonts w:cs="Arial" w:ascii="Arial" w:hAnsi="Arial"/>
          <w:sz w:val="20"/>
          <w:szCs w:val="20"/>
          <w:lang w:val="hr-HR" w:eastAsia="hr-HR"/>
        </w:rPr>
        <w:t>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</w:t>
      </w:r>
      <w:r>
        <w:rPr>
          <w:rFonts w:cs="Arial" w:ascii="Arial" w:hAnsi="Arial"/>
          <w:sz w:val="20"/>
          <w:szCs w:val="20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8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У случају да пројекат није реализован у планираном року достави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2. год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потпис одговорног лица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БАВЕЗНА ДОКУМЕНТАЦИЈА – </w:t>
      </w:r>
      <w:r>
        <w:rPr>
          <w:rFonts w:cs="Tahoma" w:ascii="Tahoma" w:hAnsi="Tahoma"/>
          <w:b/>
          <w:sz w:val="20"/>
          <w:szCs w:val="20"/>
        </w:rPr>
        <w:t>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јешење о регистрацији научне или високошколске установе, научног или научно-стручног друштва или другог удружења грађана, фондације, организације, односно принтаног или електронског медија, те студентске организације и асоцијације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јерење о порезној регистрацији (ЈИБ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Рјешење о регистрацији научне или високошколске установе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значен депозитни рачун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џетска организациј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рста прихода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вјерење о порезној регистрацији (ЈИБ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СТАЛА ДОКУМЕНТАЦИЈА 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таљно образложен пројекат са доказима о испуњавању услова и критерија Јавног позива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Детаљно образложен финансијски план са доказима о висини трошкова (потписани и овјерени предрачуни и сл.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аци (име, презиме и функција) особе овлаштене за потписивање уговора о додјели средстава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и докази о испуњавњу услова и критерија Јавног пози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Крајњи рок за  подношење захтјева: </w:t>
      </w:r>
      <w:r>
        <w:rPr>
          <w:rFonts w:cs="Arial" w:ascii="Arial" w:hAnsi="Arial"/>
          <w:b/>
          <w:sz w:val="22"/>
          <w:szCs w:val="22"/>
        </w:rPr>
        <w:t>15.09.2022.</w:t>
      </w:r>
      <w:r>
        <w:rPr>
          <w:rFonts w:cs="Tahoma" w:ascii="Tahoma" w:hAnsi="Tahoma"/>
          <w:b/>
          <w:sz w:val="22"/>
          <w:szCs w:val="22"/>
        </w:rPr>
        <w:t xml:space="preserve"> годин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ХТЈЕВ СА КОМПЛЕТНОМ ДОКУМЕНТАЦИЈОМ ОБАВЕЗНО СЕ ПОДНОСИ У ИСТОЈ КОВЕРТИ  У </w:t>
      </w:r>
      <w:r>
        <w:rPr>
          <w:rFonts w:cs="Tahoma" w:ascii="Tahoma" w:hAnsi="Tahoma"/>
          <w:sz w:val="20"/>
          <w:szCs w:val="20"/>
          <w:u w:val="single"/>
        </w:rPr>
        <w:t>2 ОДВОЈЕНА ПРИМЈЕРКА</w:t>
      </w:r>
      <w:r>
        <w:rPr>
          <w:rFonts w:cs="Tahoma" w:ascii="Tahoma" w:hAnsi="Tahoma"/>
          <w:sz w:val="20"/>
          <w:szCs w:val="20"/>
        </w:rPr>
        <w:t xml:space="preserve"> (ОРИГИНАЛ И КОПИЈА) ПУТЕМ ПОШТЕ НА АДРЕСУ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едерално министарство образовања и науке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Др. Анте Старчевића бб (Хотел „Еро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88000 Мостар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Са напоменом: „За Јавни позив ОБЛАСТ НАУКЕ – не отварати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НАПОМЕНА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ЂЕЛИ СРЕДСТАВА. (Образац извјештаја о реализацији пројекта и намјенског утрoшка средстава преузети на Wеб страници Министарства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НАПОМЕНА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ПОТПУНЕ, НЕБЛАГОВРЕМЕНЕ И НЕОДГОВАРАЈУЋЕ ПРИЈАВЕ НЕЋЕ СЕ УЗЕТИ У РАЗМАТРАЊ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Suada Numic</dc:creator>
  <dc:description/>
  <cp:keywords/>
  <dc:language>en-US</dc:language>
  <cp:lastModifiedBy>Goran Karanovic</cp:lastModifiedBy>
  <cp:lastPrinted>2022-05-16T11:50:00Z</cp:lastPrinted>
  <dcterms:modified xsi:type="dcterms:W3CDTF">2022-08-18T09:53:00Z</dcterms:modified>
  <cp:revision>33</cp:revision>
  <dc:subject/>
  <dc:title>BOSNA I HERCEGOVINA</dc:title>
</cp:coreProperties>
</file>